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JNÝ OBSTARÁVATE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zov obstarávateľa:</w:t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ec  Biskup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ídlo: </w:t>
        <w:tab/>
        <w:tab/>
        <w:tab/>
        <w:tab/>
        <w:t>986 01  Biskupice,   Biskupická 61/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ČO:</w:t>
        <w:tab/>
        <w:tab/>
        <w:tab/>
        <w:tab/>
        <w:t>00647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tatutárny zástupca :</w:t>
        <w:tab/>
        <w:tab/>
        <w:t xml:space="preserve">Ing. Ladislav  Noskó,  starosta ob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Á PONUKA PRE  stanovenie PHZ a VÝBER DODÁVATE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>
          <w:trHeight w:val="3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ruh zákazk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lužba 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ázov predmetu zákazk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stavba – rekonštrukcia pozemných komunikácií v obci Biskup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stavebný doz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ód výz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LZ-PO6-SC611-2019-1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54"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</w:rPr>
        <w:t>I. Názov</w:t>
      </w:r>
      <w:r>
        <w:rPr/>
        <w:t>, adresa a kontaktné miesto uchádzača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47"/>
        <w:gridCol w:w="596"/>
        <w:gridCol w:w="2688"/>
      </w:tblGrid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Obchodné meno 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ČO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štová adresa vrátane PSČ 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kové spojenie 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BAN 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Č 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Č DPH 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tatutárny zástupca/kontaktná osoba 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Cenová ponuka uchádz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k uchádzač nie je platcom DPH, na túto skutočnosť upozorní. Cena musí zahŕňať všetky nákl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úvisiace s predmetom zákazky, to znamená všetky náklady na  zabezpečenie požadovanej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latca DPH,     Neplatca DPH,        (platné zakrúžkova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36"/>
        <w:gridCol w:w="2268"/>
      </w:tblGrid>
      <w:tr>
        <w:trPr>
          <w:trHeight w:val="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zov predmetu zákazk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a celko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a celk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rátane DPH</w:t>
            </w:r>
          </w:p>
        </w:tc>
      </w:tr>
      <w:tr>
        <w:trPr>
          <w:trHeight w:val="9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61612315"/>
            <w:bookmarkEnd w:id="1"/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stavba – rekonštrukcia pozemných komunikácií v obci Biskup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stavebný dozor</w:t>
            </w: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 xml:space="preserve">      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o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 ..............................., dňa 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dpis štatutárneho zástupcu uchádzač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eno a priezvisko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Podpis :                     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ind w:left="4248" w:hanging="4248"/>
      <w:rPr/>
    </w:pPr>
    <w:r>
      <w:rPr>
        <w:rFonts w:cs="Times New Roman" w:ascii="Times New Roman" w:hAnsi="Times New Roman"/>
        <w:b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  <w:sz w:val="24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cs="Times New Roman"/>
      <w:b/>
      <w:sz w:val="20"/>
      <w:szCs w:val="20"/>
      <w:lang w:val="cs-CZ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"/>
      <w:lang w:val="sk-SK"/>
    </w:rPr>
  </w:style>
  <w:style w:type="character" w:styleId="Zkladntext2Char">
    <w:name w:val="Základný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7:00Z</dcterms:created>
  <dc:creator>Maria Kardosova</dc:creator>
  <dc:description/>
  <cp:keywords/>
  <dc:language>en-US</dc:language>
  <cp:lastModifiedBy>zelmira kolimarova</cp:lastModifiedBy>
  <cp:lastPrinted>2021-01-21T12:34:00Z</cp:lastPrinted>
  <dcterms:modified xsi:type="dcterms:W3CDTF">2022-01-24T20:24:00Z</dcterms:modified>
  <cp:revision>11</cp:revision>
  <dc:subject/>
  <dc:title>VEREJNÝ OBSTARÁVATEĽ:</dc:title>
</cp:coreProperties>
</file>